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>Redevelopment Commission Meeting Minutes</w:t>
      </w:r>
    </w:p>
    <w:p>
      <w:pPr>
        <w:pStyle w:val="Normal"/>
        <w:jc w:val="center"/>
        <w:rPr/>
      </w:pPr>
      <w:r>
        <w:rPr/>
        <w:t>March 28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ity of Connersville’s Redevelopment Commission held a meeting on March 28th, 2025, at 12:00 PM in the Mayors Conference Room. </w:t>
      </w:r>
    </w:p>
    <w:p>
      <w:pPr>
        <w:pStyle w:val="Normal"/>
        <w:rPr/>
      </w:pPr>
      <w:r>
        <w:rPr/>
        <w:t xml:space="preserve">Present were Mayor Chad Frank, Jim Spence, Garrett Silcott,  Adam Stone (via Zoom), and Rosemary Brown. </w:t>
      </w:r>
    </w:p>
    <w:p>
      <w:pPr>
        <w:pStyle w:val="Normal"/>
        <w:rPr/>
      </w:pPr>
      <w:r>
        <w:rPr/>
        <w:t>Claims approved for Stone Municipal for $2,600.00, Gillmans 46.02 and 83.35, IMI 39.24, and Kirby Risk 3,035.5.  All members approved.</w:t>
      </w:r>
    </w:p>
    <w:p>
      <w:pPr>
        <w:pStyle w:val="Normal"/>
        <w:rPr/>
      </w:pPr>
      <w:r>
        <w:rPr/>
        <w:t>Mayor Chad Frank gave updates on 2</w:t>
      </w:r>
      <w:r>
        <w:rPr>
          <w:vertAlign w:val="superscript"/>
        </w:rPr>
        <w:t>nd</w:t>
      </w:r>
      <w:r>
        <w:rPr/>
        <w:t xml:space="preserve"> Street Park Grand Opening on April 16, 4:00 pm and Market Street Plaza progress.    </w:t>
      </w:r>
    </w:p>
    <w:p>
      <w:pPr>
        <w:pStyle w:val="Normal"/>
        <w:rPr/>
      </w:pPr>
      <w:r>
        <w:rPr/>
        <w:t>Adam Stone presented the Tif Management Report, all members voted to approve.</w:t>
      </w:r>
    </w:p>
    <w:p>
      <w:pPr>
        <w:pStyle w:val="Normal"/>
        <w:rPr/>
      </w:pPr>
      <w:r>
        <w:rPr/>
        <w:t>Next meeting: The next meeting will be on April 25th, 2025, at 12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                 ____________________________________</w:t>
      </w:r>
    </w:p>
    <w:p>
      <w:pPr>
        <w:pStyle w:val="Normal"/>
        <w:spacing w:lineRule="auto" w:line="240"/>
        <w:rPr/>
      </w:pPr>
      <w:r>
        <w:rPr/>
        <w:t>Jim Spence, President                                                 Garrett Silcot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                  _____________________________________</w:t>
      </w:r>
    </w:p>
    <w:p>
      <w:pPr>
        <w:pStyle w:val="Normal"/>
        <w:spacing w:lineRule="auto" w:line="240"/>
        <w:rPr/>
      </w:pPr>
      <w:r>
        <w:rPr/>
        <w:t>Dustin Munson</w:t>
        <w:tab/>
        <w:tab/>
        <w:tab/>
        <w:tab/>
        <w:t xml:space="preserve">   Victor Riedm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                   _____________________________________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Ron Snyder</w:t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TTEST:       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                      </w:t>
      </w:r>
      <w:r>
        <w:rPr/>
        <w:t>Rosemary Brown, Clerk Treasur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6c3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646c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646c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646c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646c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646c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646c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646c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646c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646c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646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646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646c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646c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646c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646c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646c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646c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646c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646c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646c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646c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646c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646c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646c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646c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646c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646c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646c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646c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66</Words>
  <Characters>1122</Characters>
  <CharactersWithSpaces>126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34:00Z</dcterms:created>
  <dc:creator>Chelsea Wilson</dc:creator>
  <dc:description/>
  <dc:language>en-US</dc:language>
  <cp:lastModifiedBy>Chad Frank</cp:lastModifiedBy>
  <cp:lastPrinted>2025-02-28T13:20:00Z</cp:lastPrinted>
  <dcterms:modified xsi:type="dcterms:W3CDTF">2025-03-28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9606b384dfeaa42b1c2b315ded0117c3d56b5e1c1f32bed7a071e02b367211</vt:lpwstr>
  </property>
</Properties>
</file>